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Sample Screens for My Web Design Workshop</w:t>
        <w:tab/>
        <w:t>Dr. Rich Rose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  <w:t>This 4-hour workshop is intended to introduce the basic concepts of Web Design to complete novices. It is the companion of a 16-hour course in constructing Websites with FrontPage. (The South Dakota State University system has standardized on FrontPage for the faculty. The resident Web specialists use other tools, such as Dreamweave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re teaching principle of the workshop is to define quality Web Design through positive and negative examples. The instructional design has been intentionally pared down to a Shaker-like utility, since the workshop is intended for both classroom use and independent study by beginn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ample includes less than 10% of the workshop content. The complete workshop kit, including the CD, instructional sheet, and a job aid summarizing the content, is available at your req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6630" cy="454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54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3470" cy="4637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463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0945" cy="4725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6630" cy="4542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6630" cy="4549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54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73470" cy="4637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463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8260" cy="4805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480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6630" cy="4549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54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8260" cy="48056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480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0945" cy="4725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6630" cy="4549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54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0945" cy="4725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44621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5100" cy="48933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89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73470" cy="46374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463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basedOn w:val="Heading"/>
    <w:qFormat/>
    <w:pPr>
      <w:spacing w:before="0" w:after="0"/>
      <w:outlineLvl w:val="9"/>
    </w:pPr>
    <w:rPr>
      <w:rFonts w:ascii="Times New Roman" w:hAnsi="Times New Roman" w:cs="Times New Roman"/>
      <w:i/>
      <w:iCs/>
      <w:kern w:val="0"/>
      <w:szCs w:val="24"/>
    </w:rPr>
  </w:style>
  <w:style w:type="paragraph" w:styleId="Definition">
    <w:name w:val="Definition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</w:pPr>
    <w:rPr>
      <w:rFonts w:ascii="Century Gothic" w:hAnsi="Century Gothic" w:cs="Century Gothic"/>
      <w:i/>
      <w:sz w:val="20"/>
    </w:rPr>
  </w:style>
  <w:style w:type="paragraph" w:styleId="Quote">
    <w:name w:val="Quote"/>
    <w:basedOn w:val="Normal"/>
    <w:qFormat/>
    <w:pPr>
      <w:spacing w:before="80" w:after="80"/>
      <w:ind w:left="720" w:right="720" w:hanging="0"/>
    </w:pPr>
    <w:rPr>
      <w:rFonts w:ascii="Century Gothic" w:hAnsi="Century Gothic" w:cs="Century Gothic"/>
      <w:i/>
      <w:sz w:val="18"/>
    </w:rPr>
  </w:style>
  <w:style w:type="paragraph" w:styleId="Style13">
    <w:name w:val="Style1"/>
    <w:basedOn w:val="Heading3"/>
    <w:qFormat/>
    <w:pPr>
      <w:numPr>
        <w:ilvl w:val="0"/>
        <w:numId w:val="0"/>
      </w:numPr>
      <w:outlineLvl w:val="9"/>
    </w:pPr>
    <w:rPr>
      <w:u w:val="single"/>
    </w:rPr>
  </w:style>
  <w:style w:type="paragraph" w:styleId="MainTopic">
    <w:name w:val="Main Topic"/>
    <w:basedOn w:val="Heading3"/>
    <w:qFormat/>
    <w:pPr>
      <w:numPr>
        <w:ilvl w:val="0"/>
        <w:numId w:val="0"/>
      </w:numPr>
      <w:ind w:left="720" w:hanging="0"/>
      <w:outlineLvl w:val="9"/>
    </w:pPr>
    <w:rPr/>
  </w:style>
  <w:style w:type="paragraph" w:styleId="Subtopic">
    <w:name w:val="Subtopic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6:20:00Z</dcterms:created>
  <dc:creator>Rich Rose</dc:creator>
  <dc:description/>
  <dc:language>en-US</dc:language>
  <cp:lastModifiedBy>Rich Rose</cp:lastModifiedBy>
  <cp:lastPrinted>2004-08-25T10:37:00Z</cp:lastPrinted>
  <dcterms:modified xsi:type="dcterms:W3CDTF">2004-08-25T16:56:00Z</dcterms:modified>
  <cp:revision>1</cp:revision>
  <dc:subject/>
  <dc:title>Sample Screens for My Web Design Workshop</dc:title>
</cp:coreProperties>
</file>